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928"/>
        <w:gridCol w:w="1928"/>
        <w:gridCol w:w="1928"/>
        <w:gridCol w:w="2001"/>
      </w:tblGrid>
      <w:tr>
        <w:trPr>
          <w:trHeight w:val="1883" w:hRule="exact"/>
        </w:trPr>
        <w:tc>
          <w:tcPr>
            <w:tcW w:w="963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П</w:t>
            </w:r>
          </w:p>
        </w:tc>
      </w:tr>
      <w:tr>
        <w:trPr/>
        <w:tc>
          <w:tcPr>
            <w:tcW w:w="963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16.07.2020 № 387-П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остановление Правительства Кировской области от 16.07.2020 № 387-П «Об утверждении перечня сельских населенных пунктов, входящих </w:t>
        <w:br/>
        <w:t>в состав городских поселений, городских и муниципальных округов Кировской области, и перечня сельских агломераций, расположенных на территории Киров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Утвердить изменения в перечне сельских населенных пунктов, входящих в состав городских поселений, городских и муниципальных округов Кировской области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Внести изменение в перечень сельских агломераций, расположенных на территории Кировской области, утвержденный вышеуказанным постановлением, дополнив сноску после слова «агломерациям» словом «такж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6:00Z</dcterms:created>
  <dc:creator>Ольга Н. Гоголева</dc:creator>
  <dc:description/>
  <cp:keywords/>
  <dc:language>en-US</dc:language>
  <cp:lastModifiedBy>422</cp:lastModifiedBy>
  <cp:lastPrinted>2021-02-05T11:57:00Z</cp:lastPrinted>
  <dcterms:modified xsi:type="dcterms:W3CDTF">2021-03-10T07:46:00Z</dcterms:modified>
  <cp:revision>6</cp:revision>
  <dc:subject/>
  <dc:title/>
</cp:coreProperties>
</file>